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UIDELINES FOR WORK WITH BIOLOGICAL MATERIALS, INFECTIOUS AGENTS OR GENETICALLY MODIFIED ORGANIS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63500</wp:posOffset>
                </wp:positionV>
                <wp:extent cx="926338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ved Code of Dangerous Pathogens Agreed Hazard Group 1- 3, &amp;Schedule 5 Agents of the Anti Terrorism Crime and Security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4pt;height:21.05pt;mso-wrap-distance-left:9.05pt;mso-wrap-distance-right:9.05pt;mso-wrap-distance-top:0pt;mso-wrap-distance-bottom:0pt;margin-top: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ved Code of Dangerous Pathogens Agreed Hazard Group 1- 3, &amp;Schedule 5 Agents of the Anti Terrorism Crime and Security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6190</wp:posOffset>
                </wp:positionH>
                <wp:positionV relativeFrom="paragraph">
                  <wp:posOffset>5080</wp:posOffset>
                </wp:positionV>
                <wp:extent cx="63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31215</wp:posOffset>
                </wp:positionH>
                <wp:positionV relativeFrom="paragraph">
                  <wp:posOffset>69215</wp:posOffset>
                </wp:positionV>
                <wp:extent cx="6501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9840</wp:posOffset>
                </wp:positionH>
                <wp:positionV relativeFrom="paragraph">
                  <wp:posOffset>69850</wp:posOffset>
                </wp:positionV>
                <wp:extent cx="635" cy="154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4105</wp:posOffset>
                </wp:positionH>
                <wp:positionV relativeFrom="paragraph">
                  <wp:posOffset>69850</wp:posOffset>
                </wp:positionV>
                <wp:extent cx="635" cy="154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1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55">
                <wp:simplePos x="0" y="0"/>
                <wp:positionH relativeFrom="column">
                  <wp:posOffset>7332980</wp:posOffset>
                </wp:positionH>
                <wp:positionV relativeFrom="paragraph">
                  <wp:posOffset>69215</wp:posOffset>
                </wp:positionV>
                <wp:extent cx="111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215</wp:posOffset>
                </wp:positionH>
                <wp:positionV relativeFrom="paragraph">
                  <wp:posOffset>69850</wp:posOffset>
                </wp:positionV>
                <wp:extent cx="635" cy="154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215</wp:posOffset>
                </wp:positionH>
                <wp:positionV relativeFrom="paragraph">
                  <wp:posOffset>7810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73660</wp:posOffset>
                </wp:positionV>
                <wp:extent cx="2520950" cy="669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ard Grou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HSE Notification requi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ctivity may start following local BIAAC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2.75pt;mso-wrap-distance-left:9.05pt;mso-wrap-distance-right:9.05pt;mso-wrap-distance-top:0pt;mso-wrap-distance-bottom:0pt;margin-top:5.8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zard Group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HSE Notification requir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ctivity may start following local BIAAC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73660</wp:posOffset>
                </wp:positionV>
                <wp:extent cx="2883535" cy="669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ard Grou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HSE Premises and Activity Notification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52.75pt;mso-wrap-distance-left:9.05pt;mso-wrap-distance-right:9.05pt;mso-wrap-distance-top:0pt;mso-wrap-distance-bottom:0pt;margin-top:5.8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zard Grou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HSE Premises and Activity Notification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4385</wp:posOffset>
                </wp:positionH>
                <wp:positionV relativeFrom="paragraph">
                  <wp:posOffset>73660</wp:posOffset>
                </wp:positionV>
                <wp:extent cx="2994660" cy="603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ard Group 3 &amp; Schedule 5 Ag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SE Premises and Activ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otification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7.55pt;mso-wrap-distance-left:9.05pt;mso-wrap-distance-right:9.05pt;mso-wrap-distance-top:0pt;mso-wrap-distance-bottom:0pt;margin-top:5.8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zard Group 3 &amp; Schedule 5 Ag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HSE Premises and Activ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otification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518910</wp:posOffset>
                </wp:positionH>
                <wp:positionV relativeFrom="paragraph">
                  <wp:posOffset>88900</wp:posOffset>
                </wp:positionV>
                <wp:extent cx="925830" cy="252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444740</wp:posOffset>
                </wp:positionH>
                <wp:positionV relativeFrom="paragraph">
                  <wp:posOffset>88900</wp:posOffset>
                </wp:positionV>
                <wp:extent cx="670560" cy="252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855</wp:posOffset>
                </wp:positionH>
                <wp:positionV relativeFrom="paragraph">
                  <wp:posOffset>8890</wp:posOffset>
                </wp:positionV>
                <wp:extent cx="593725" cy="18669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7pt" to="65.3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8890</wp:posOffset>
                </wp:positionV>
                <wp:extent cx="474980" cy="18669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7pt" to="102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12465</wp:posOffset>
                </wp:positionH>
                <wp:positionV relativeFrom="paragraph">
                  <wp:posOffset>8890</wp:posOffset>
                </wp:positionV>
                <wp:extent cx="587375" cy="186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99840</wp:posOffset>
                </wp:positionH>
                <wp:positionV relativeFrom="paragraph">
                  <wp:posOffset>8890</wp:posOffset>
                </wp:positionV>
                <wp:extent cx="617220" cy="186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45085</wp:posOffset>
                </wp:positionV>
                <wp:extent cx="132143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ectious Agents (CL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6.7pt;mso-wrap-distance-left:9.05pt;mso-wrap-distance-right:9.05pt;mso-wrap-distance-top:0pt;mso-wrap-distance-bottom:0pt;margin-top:3.5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ectious Agents (C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45085</wp:posOffset>
                </wp:positionV>
                <wp:extent cx="1710055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MO (CL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A to BIA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6.7pt;mso-wrap-distance-left:9.05pt;mso-wrap-distance-right:9.05pt;mso-wrap-distance-top:0pt;mso-wrap-distance-bottom:0pt;margin-top:3.5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MO (CL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RA to BIA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1111250" cy="4660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ectious Agents (CL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6.7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ectious Agents (CL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45085</wp:posOffset>
                </wp:positionV>
                <wp:extent cx="117475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MO (CL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A to BIA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6.7pt;mso-wrap-distance-left:9.05pt;mso-wrap-distance-right:9.05pt;mso-wrap-distance-top:0pt;mso-wrap-distance-bottom:0pt;margin-top:3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MO (CL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RA to BIA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45085</wp:posOffset>
                </wp:positionV>
                <wp:extent cx="1353185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fect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gents (CL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6.7pt;mso-wrap-distance-left:9.05pt;mso-wrap-distance-right:9.05pt;mso-wrap-distance-top:0pt;mso-wrap-distance-bottom:0pt;margin-top:3.5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Infecti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gents (CL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0335</wp:posOffset>
                </wp:positionH>
                <wp:positionV relativeFrom="paragraph">
                  <wp:posOffset>45085</wp:posOffset>
                </wp:positionV>
                <wp:extent cx="154051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GMO (CL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(RA to BIA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6.7pt;mso-wrap-distance-left:9.05pt;mso-wrap-distance-right:9.05pt;mso-wrap-distance-top:0pt;mso-wrap-distance-bottom:0pt;margin-top:3.5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GMO (CL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(RA to BIA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.4pt" to="1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9135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5.4pt" to="-55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09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5.4pt" to="46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945</wp:posOffset>
                </wp:positionH>
                <wp:positionV relativeFrom="paragraph">
                  <wp:posOffset>69215</wp:posOffset>
                </wp:positionV>
                <wp:extent cx="0" cy="1136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5.45pt" to="315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6365</wp:posOffset>
                </wp:positionH>
                <wp:positionV relativeFrom="paragraph">
                  <wp:posOffset>6858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0710</wp:posOffset>
                </wp:positionH>
                <wp:positionV relativeFrom="paragraph">
                  <wp:posOffset>68580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0</wp:posOffset>
                </wp:positionH>
                <wp:positionV relativeFrom="paragraph">
                  <wp:posOffset>69215</wp:posOffset>
                </wp:positionV>
                <wp:extent cx="635" cy="1136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7780</wp:posOffset>
                </wp:positionV>
                <wp:extent cx="1315085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lete COSHH Risk Assessment   </w:t>
                              <w:br/>
                              <w:t>See Guide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 Line manager etc as per Gp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4.7pt;mso-wrap-distance-left:9.05pt;mso-wrap-distance-right:9.05pt;mso-wrap-distance-top:0pt;mso-wrap-distance-bottom:0pt;margin-top:1.4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plete COSHH Risk Assessment   </w:t>
                        <w:br/>
                        <w:t>See Guide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 Line manager etc as per Gp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2885</wp:posOffset>
                </wp:positionH>
                <wp:positionV relativeFrom="paragraph">
                  <wp:posOffset>17780</wp:posOffset>
                </wp:positionV>
                <wp:extent cx="1716405" cy="34702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7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btain authoris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rom appropriate management before commencing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t the authorisation process by informing your Supervisor, PI, CD or HoS as appropriate and SC &amp; local BSO. Await decision of BIAAC GM Standing Sub Group before commencing project. Complete GMO Risk Assessment (see Guidelines) and inform Univ. B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f BIAAC approved then HSE Premises (Form CU1) and Activity Notification (Form CU2) to be submitted along with Risk Assessment and Fee (Both applications may be submitted simultaneous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If this the first Class 2 Activity Notification, activity may start when consent received-decided within 45 days. Subsequent activity may begin immediately after notification acknowledg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73.25pt;mso-wrap-distance-left:9.05pt;mso-wrap-distance-right:9.05pt;mso-wrap-distance-top:0pt;mso-wrap-distance-bottom:0pt;margin-top:1.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btain authoris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rom appropriate management before commencing proj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t the authorisation process by informing your Supervisor, PI, CD or HoS as appropriate and SC &amp; local BSO. Await decision of BIAAC GM Standing Sub Group before commencing project. Complete GMO Risk Assessment (see Guidelines) and inform Univ. B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f BIAAC approved then HSE Premises (Form CU1) and Activity Notification (Form CU2) to be submitted along with Risk Assessment and Fee (Both applications may be submitted simultaneous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If this the first Class 2 Activity Notification, activity may start when consent received-decided within 45 days. Subsequent activity may begin immediately after notification acknowledg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515</wp:posOffset>
                </wp:positionH>
                <wp:positionV relativeFrom="paragraph">
                  <wp:posOffset>17780</wp:posOffset>
                </wp:positionV>
                <wp:extent cx="1181100" cy="2241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tain authorisation from appropriate management before commencing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t the authorisation process by informing your Supervisor, PI, CD or HoS as appropriate and SC &amp; local BSO. Await decision of BIAAC GM Standing Sub Group before commencing project. Complete GMO Risk Assessment (see Guidelines) and inform Univ. B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6.5pt;mso-wrap-distance-left:9.05pt;mso-wrap-distance-right:9.05pt;mso-wrap-distance-top:0pt;mso-wrap-distance-bottom:0pt;margin-top:1.4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tain authorisation from appropriate management before commencing proj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t the authorisation process by informing your Supervisor, PI, CD or HoS as appropriate and SC &amp; local BSO. Await decision of BIAAC GM Standing Sub Group before commencing project. Complete GMO Risk Assessment (see Guidelines) and inform Univ. B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4335</wp:posOffset>
                </wp:positionH>
                <wp:positionV relativeFrom="paragraph">
                  <wp:posOffset>17780</wp:posOffset>
                </wp:positionV>
                <wp:extent cx="1111250" cy="12661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lete COSHH Risk Assess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e Guidelines.</w:t>
                              <w:br/>
                              <w:t>Inform Line manager (Supervisor, PI etc) School SC, local BSO and Univ. B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9.7pt;mso-wrap-distance-left:9.05pt;mso-wrap-distance-right:9.05pt;mso-wrap-distance-top:0pt;mso-wrap-distance-bottom:0pt;margin-top:1.4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plete COSHH Risk Assess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e Guidelines.</w:t>
                        <w:br/>
                        <w:t>Inform Line manager (Supervisor, PI etc) School SC, local BSO and Univ. B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4385</wp:posOffset>
                </wp:positionH>
                <wp:positionV relativeFrom="paragraph">
                  <wp:posOffset>17780</wp:posOffset>
                </wp:positionV>
                <wp:extent cx="1353185" cy="694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omplete COSHH Risk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ee Guide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nform Line Manager as per G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54.7pt;mso-wrap-distance-left:9.05pt;mso-wrap-distance-right:9.05pt;mso-wrap-distance-top:0pt;mso-wrap-distance-bottom:0pt;margin-top:1.4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Complete COSHH Risk Assess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ee Guide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nform Line Manager as per G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28535</wp:posOffset>
                </wp:positionH>
                <wp:positionV relativeFrom="paragraph">
                  <wp:posOffset>17780</wp:posOffset>
                </wp:positionV>
                <wp:extent cx="2444115" cy="25888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btain authoris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rom appropriate management before commencing proj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t the authorisation process by informing your Supervisor, PI, CD or HoS as appropriate and SC &amp; local BSO. Await decision of BIAAC GM Standing Sub Group before commencing project. Complete GMO Risk Assessment (see Guidelines) and inform Univ. B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f BIAAC approved then HSE Premises (Form CU1) and Activity Notification (Form CU2) to be submitted along with Risk Assessment and Fee (Both applications may be submitted simultaneous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If this the first Class 3 Activity Notification, activity may start when consent received-decided within 90 days. Subsequent activity decided within 45 day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*Schedule 5 agents require alternate notification, consult the University B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203.85pt;mso-wrap-distance-left:9.05pt;mso-wrap-distance-right:9.05pt;mso-wrap-distance-top:0pt;mso-wrap-distance-bottom:0pt;margin-top:1.4pt;mso-position-vertical-relative:text;margin-left:57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btain authoris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rom appropriate management before commencing projec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t the authorisation process by informing your Supervisor, PI, CD or HoS as appropriate and SC &amp; local BSO. Await decision of BIAAC GM Standing Sub Group before commencing project. Complete GMO Risk Assessment (see Guidelines) and inform Univ. B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f BIAAC approved then HSE Premises (Form CU1) and Activity Notification (Form CU2) to be submitted along with Risk Assessment and Fee (Both applications may be submitted simultaneous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If this the first Class 3 Activity Notification, activity may start when consent received-decided within 90 days. Subsequent activity decided within 45 day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*Schedule 5 agents require alternate notification, consult the University B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115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15pt" to="252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8910</wp:posOffset>
                </wp:positionH>
                <wp:positionV relativeFrom="paragraph">
                  <wp:posOffset>65405</wp:posOffset>
                </wp:positionV>
                <wp:extent cx="635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14605</wp:posOffset>
                </wp:positionV>
                <wp:extent cx="1315085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ecti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ectio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4385</wp:posOffset>
                </wp:positionH>
                <wp:positionV relativeFrom="paragraph">
                  <wp:posOffset>14605</wp:posOffset>
                </wp:positionV>
                <wp:extent cx="1353185" cy="351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nfectious Agent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7pt;mso-wrap-distance-left:9.05pt;mso-wrap-distance-right:9.05pt;mso-wrap-distance-top:0pt;mso-wrap-distance-bottom:0pt;margin-top:1.1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nfectious Agent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2pt" to="252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8910</wp:posOffset>
                </wp:positionH>
                <wp:positionV relativeFrom="paragraph">
                  <wp:posOffset>40640</wp:posOffset>
                </wp:positionV>
                <wp:extent cx="635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0.45pt" to="1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335</wp:posOffset>
                </wp:positionH>
                <wp:positionV relativeFrom="paragraph">
                  <wp:posOffset>104140</wp:posOffset>
                </wp:positionV>
                <wp:extent cx="1111250" cy="1151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you need to be immunised? e.g. Hepatitis? Contact the Occupational Health Service. COSHH Supervisor to be inform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0.7pt;mso-wrap-distance-left:9.05pt;mso-wrap-distance-right:9.05pt;mso-wrap-distance-top:0pt;mso-wrap-distance-bottom:0pt;margin-top:8.2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you need to be immunised? e.g. Hepatitis? Contact the Occupational Health Service. COSHH Supervisor to be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-10160</wp:posOffset>
                </wp:positionV>
                <wp:extent cx="1315085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unisation Requir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-0.8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unisation Requi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4385</wp:posOffset>
                </wp:positionH>
                <wp:positionV relativeFrom="paragraph">
                  <wp:posOffset>-10160</wp:posOffset>
                </wp:positionV>
                <wp:extent cx="1353185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mmunisation Requir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7pt;mso-wrap-distance-left:9.05pt;mso-wrap-distance-right:9.05pt;mso-wrap-distance-top:0pt;mso-wrap-distance-bottom:0pt;margin-top:-0.8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mmunisation Requi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3pt" to="25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39710</wp:posOffset>
                </wp:positionH>
                <wp:positionV relativeFrom="paragraph">
                  <wp:posOffset>16510</wp:posOffset>
                </wp:positionV>
                <wp:extent cx="635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3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8910</wp:posOffset>
                </wp:positionH>
                <wp:positionV relativeFrom="paragraph">
                  <wp:posOffset>16510</wp:posOffset>
                </wp:positionV>
                <wp:extent cx="635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126365</wp:posOffset>
                </wp:positionV>
                <wp:extent cx="1315085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iratory / Aerosol ri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9.9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iratory / Aerosol ri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9465</wp:posOffset>
                </wp:positionH>
                <wp:positionV relativeFrom="paragraph">
                  <wp:posOffset>126365</wp:posOffset>
                </wp:positionV>
                <wp:extent cx="1353185" cy="3543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espiratory/Aero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i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9pt;mso-wrap-distance-left:9.05pt;mso-wrap-distance-right:9.05pt;mso-wrap-distance-top:0pt;mso-wrap-distance-bottom:0pt;margin-top:9.9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espiratory/Aeros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i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pt" to="252.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106045</wp:posOffset>
                </wp:positionV>
                <wp:extent cx="8343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8.35pt" to="280.4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96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8.35pt" to="214.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35pt" to="280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65215</wp:posOffset>
                </wp:positionH>
                <wp:positionV relativeFrom="paragraph">
                  <wp:posOffset>106045</wp:posOffset>
                </wp:positionV>
                <wp:extent cx="635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47535</wp:posOffset>
                </wp:positionH>
                <wp:positionV relativeFrom="paragraph">
                  <wp:posOffset>106045</wp:posOffset>
                </wp:positionV>
                <wp:extent cx="635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0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165215</wp:posOffset>
                </wp:positionH>
                <wp:positionV relativeFrom="paragraph">
                  <wp:posOffset>106045</wp:posOffset>
                </wp:positionV>
                <wp:extent cx="7823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8910</wp:posOffset>
                </wp:positionH>
                <wp:positionV relativeFrom="paragraph">
                  <wp:posOffset>-8255</wp:posOffset>
                </wp:positionV>
                <wp:extent cx="635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76">
                <wp:simplePos x="0" y="0"/>
                <wp:positionH relativeFrom="column">
                  <wp:posOffset>1532255</wp:posOffset>
                </wp:positionH>
                <wp:positionV relativeFrom="paragraph">
                  <wp:posOffset>6350</wp:posOffset>
                </wp:positionV>
                <wp:extent cx="13335" cy="18453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335</wp:posOffset>
                </wp:positionH>
                <wp:positionV relativeFrom="paragraph">
                  <wp:posOffset>55245</wp:posOffset>
                </wp:positionV>
                <wp:extent cx="665480" cy="2374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18.7pt;mso-wrap-distance-left:9.05pt;mso-wrap-distance-right:9.05pt;mso-wrap-distance-top:0pt;mso-wrap-distance-bottom:0pt;margin-top:4.3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55245</wp:posOffset>
                </wp:positionV>
                <wp:extent cx="483870" cy="2374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4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22745</wp:posOffset>
                </wp:positionH>
                <wp:positionV relativeFrom="paragraph">
                  <wp:posOffset>55245</wp:posOffset>
                </wp:positionV>
                <wp:extent cx="498475" cy="2317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18.25pt;mso-wrap-distance-left:9.05pt;mso-wrap-distance-right:9.05pt;mso-wrap-distance-top:0pt;mso-wrap-distance-bottom:0pt;margin-top:4.35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4385</wp:posOffset>
                </wp:positionH>
                <wp:positionV relativeFrom="paragraph">
                  <wp:posOffset>55245</wp:posOffset>
                </wp:positionV>
                <wp:extent cx="602615" cy="2374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8.7pt;mso-wrap-distance-left:9.05pt;mso-wrap-distance-right:9.05pt;mso-wrap-distance-top:0pt;mso-wrap-distance-bottom:0pt;margin-top:4.3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7960</wp:posOffset>
                </wp:positionH>
                <wp:positionV relativeFrom="paragraph">
                  <wp:posOffset>127635</wp:posOffset>
                </wp:positionV>
                <wp:extent cx="635" cy="1314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65</wp:posOffset>
                </wp:positionH>
                <wp:positionV relativeFrom="paragraph">
                  <wp:posOffset>127635</wp:posOffset>
                </wp:positionV>
                <wp:extent cx="635" cy="1314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5215</wp:posOffset>
                </wp:positionH>
                <wp:positionV relativeFrom="paragraph">
                  <wp:posOffset>127635</wp:posOffset>
                </wp:positionV>
                <wp:extent cx="635" cy="1314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8">
                <wp:simplePos x="0" y="0"/>
                <wp:positionH relativeFrom="column">
                  <wp:posOffset>8522970</wp:posOffset>
                </wp:positionH>
                <wp:positionV relativeFrom="paragraph">
                  <wp:posOffset>32385</wp:posOffset>
                </wp:positionV>
                <wp:extent cx="10795" cy="1631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93980</wp:posOffset>
                </wp:positionV>
                <wp:extent cx="1111250" cy="8293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an autoclave facility is available procedures for disposal of Cat 2 waste must b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65.3pt;mso-wrap-distance-left:9.05pt;mso-wrap-distance-right:9.05pt;mso-wrap-distance-top:0pt;mso-wrap-distance-bottom:0pt;margin-top:7.4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an autoclave facility is available procedures for disposal of Cat 2 waste must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335</wp:posOffset>
                </wp:positionH>
                <wp:positionV relativeFrom="paragraph">
                  <wp:posOffset>93980</wp:posOffset>
                </wp:positionV>
                <wp:extent cx="1377950" cy="8242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 with respiratory pathogens must be carried out under negative pressure (e.g. Class II Biological Safety Cabi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4.9pt;mso-wrap-distance-left:9.05pt;mso-wrap-distance-right:9.05pt;mso-wrap-distance-top:0pt;mso-wrap-distance-bottom:0pt;margin-top:7.4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 with respiratory pathogens must be carried out under negative pressure (e.g. Class II Biological Safety Cabi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74385</wp:posOffset>
                </wp:positionH>
                <wp:positionV relativeFrom="paragraph">
                  <wp:posOffset>93980</wp:posOffset>
                </wp:positionV>
                <wp:extent cx="1358265" cy="8293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 with respiratory pathogens must be carried out under negative pressure (e.g. Class II Biological Safety Cabin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65.3pt;mso-wrap-distance-left:9.05pt;mso-wrap-distance-right:9.05pt;mso-wrap-distance-top:0pt;mso-wrap-distance-bottom:0pt;margin-top:7.4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 with respiratory pathogens must be carried out under negative pressure (e.g. Class II Biological Safety Cabin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8535</wp:posOffset>
                </wp:positionH>
                <wp:positionV relativeFrom="paragraph">
                  <wp:posOffset>30480</wp:posOffset>
                </wp:positionV>
                <wp:extent cx="2444115" cy="18726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Commissioning/Sealability Testing of Containment Level 3 Laboratorie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pon commissioning of a CL3 facility, tests to assess the sealability of the facility should be performed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t should not be used to handle hazard group (HG) 3 pathogens until sealability has been confirm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n addition to commission testing, an ongoing programme of formal assessment should be undertaken to ensure that the sealable status of the facility is maintained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At least annual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ease consult the Safety Services guidelines o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“Management and Safe Operation of CL3 Laboratorie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47.45pt;mso-wrap-distance-left:9.05pt;mso-wrap-distance-right:9.05pt;mso-wrap-distance-top:0pt;mso-wrap-distance-bottom:0pt;margin-top:2.4pt;mso-position-vertical-relative:text;margin-left:5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Commissioning/Sealability Testing of Containment Level 3 Laboratorie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pon commissioning of a CL3 facility, tests to assess the sealability of the facility should be performed an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t should not be used to handle hazard group (HG) 3 pathogens until sealability has been confirm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n addition to commission testing, an ongoing programme of formal assessment should be undertaken to ensure that the sealable status of the facility is maintained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At least annuall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ease consult the Safety Services guidelines on th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“Management and Safe Operation of CL3 Laboratories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6310</wp:posOffset>
                </wp:positionH>
                <wp:positionV relativeFrom="paragraph">
                  <wp:posOffset>110490</wp:posOffset>
                </wp:positionV>
                <wp:extent cx="635" cy="1873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6335</wp:posOffset>
                </wp:positionH>
                <wp:positionV relativeFrom="paragraph">
                  <wp:posOffset>132715</wp:posOffset>
                </wp:positionV>
                <wp:extent cx="3322955" cy="9232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cident/Activity Transfer Repor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Accide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involving GMO’s must be reported using HSE Form CU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ransfer of Activ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must be reported using HSE Form CU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2.7pt;mso-wrap-distance-left:9.05pt;mso-wrap-distance-right:9.05pt;mso-wrap-distance-top:0pt;mso-wrap-distance-bottom:0pt;margin-top:10.4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ccident/Activity Transfer Repor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Accident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involving GMO’s must be reported using HSE Form CU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Transfer of Activit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must be reported using HSE Form CU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3865</wp:posOffset>
                </wp:positionH>
                <wp:positionV relativeFrom="paragraph">
                  <wp:posOffset>24130</wp:posOffset>
                </wp:positionV>
                <wp:extent cx="1873250" cy="10756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HSE=Health and Safety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IAAC= Biological and Infectious Agents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= Safet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SO= Biological Safet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84.7pt;mso-wrap-distance-left:9.05pt;mso-wrap-distance-right:9.05pt;mso-wrap-distance-top:0pt;mso-wrap-distance-bottom:0pt;margin-top:1.9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HSE=Health and Safety 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BIAAC= Biological and Infectious Agents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= Safet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BSO= Biological Safety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44845</wp:posOffset>
                </wp:positionH>
                <wp:positionV relativeFrom="paragraph">
                  <wp:posOffset>84455</wp:posOffset>
                </wp:positionV>
                <wp:extent cx="15881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45590</wp:posOffset>
                </wp:positionH>
                <wp:positionV relativeFrom="paragraph">
                  <wp:posOffset>84455</wp:posOffset>
                </wp:positionV>
                <wp:extent cx="8851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2" w:gutter="0" w:header="0" w:top="36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0:00Z</dcterms:created>
  <dc:creator>DebbieParkinson</dc:creator>
  <dc:description/>
  <cp:keywords/>
  <dc:language>en-US</dc:language>
  <cp:lastModifiedBy>S Church</cp:lastModifiedBy>
  <cp:lastPrinted>2011-11-02T10:30:00Z</cp:lastPrinted>
  <dcterms:modified xsi:type="dcterms:W3CDTF">2012-03-14T10:01:00Z</dcterms:modified>
  <cp:revision>73</cp:revision>
  <dc:subject/>
  <dc:title>Are you proposing to work with any of the following</dc:title>
</cp:coreProperties>
</file>